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</w:t>
      </w:r>
    </w:p>
    <w:p>
      <w:pPr>
        <w:pStyle w:val="Normal"/>
        <w:jc w:val="center"/>
        <w:rPr/>
      </w:pPr>
      <w:r>
        <w:rPr/>
        <w:t>KARTA OCENY ŚWIADCZENIOBIORCY KIEROWANEGO</w:t>
      </w:r>
    </w:p>
    <w:p>
      <w:pPr>
        <w:pStyle w:val="Normal"/>
        <w:jc w:val="center"/>
        <w:rPr/>
      </w:pPr>
      <w:r>
        <w:rPr/>
        <w:t>DO OBJĘCIA/OBJĘTEGO</w:t>
      </w:r>
      <w:r>
        <w:rPr>
          <w:vertAlign w:val="superscript"/>
        </w:rPr>
        <w:t>1)</w:t>
      </w:r>
      <w:r>
        <w:rPr/>
        <w:t xml:space="preserve"> PIELĘGNIARSKĄ OPIEKĄ DŁUGOTERMINOWĄ DOMOW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cena świadczeniobiorcy wg skali opartej na skali Barthel</w:t>
      </w:r>
      <w:r>
        <w:rPr>
          <w:vertAlign w:val="superscript"/>
        </w:rPr>
        <w:t>2)</w:t>
      </w:r>
      <w:r>
        <w:rPr/>
        <w:t xml:space="preserve">  </w:t>
      </w:r>
    </w:p>
    <w:p>
      <w:pPr>
        <w:pStyle w:val="Normal"/>
        <w:rPr/>
      </w:pPr>
      <w:r>
        <w:rPr/>
        <w:t xml:space="preserve">Imię i nazwisko świadczeniobiorcy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Numer PESEL, a w przypadku braku  numeru PESEL, numer dokumentu </w:t>
      </w:r>
    </w:p>
    <w:p>
      <w:pPr>
        <w:pStyle w:val="Normal"/>
        <w:rPr/>
      </w:pPr>
      <w:r>
        <w:rPr/>
        <w:t xml:space="preserve">potwierdzającego tożsamość 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9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czynności 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unktowa 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żywanie posiłków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= nie jest w stanie samodzielnie je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= potrzebuje pomocy w krojeniu, smarowaniu masłem itp. Wymaga zmodyfikowanej die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= samodzielny, niezależny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mieszczanie się z łóżka na krzesło i z powrotem / siadan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= nie jest w stanie , nie zachowuje równowagi przy siedzeni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= większa pomoc fizyczna ( jednej lub dwóch osób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=mniejsza pomoc słowna lub 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= samodziel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higieny osobistej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= potrzebuje pomocy przy  czynnościach higienicznych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= niezależny przy myciu twarzy, czesaniu się, myciu zęb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 zapewnionymi pomocami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zystanie z toalety (WC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= zależ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= potrzebuje pomocy, ale może coś zrobić s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niezależny,  zdejmowanie, zakładanie ubieranie się podcier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ycie i kąpiel całego ciał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= zależ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niezależny lub pod prysznic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uszanie się po powierzchniach płaskich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= nie porusza się lub &lt; 50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niezależny na wózku ; wliczając zakręty &gt; 5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= spacery z pomocą słowna lub fizyczną jednej osoby &gt;50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= niezależny, ale może potrzebować pewnej pomocy np. laski &gt;50 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chodzenie i schodzenie po schoda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= nie jest w stan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potrzebuje pomocy słownej, fizycznej ;przen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samodziel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ieranie i rozbieranie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= zale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potrzebuje pomocy, ale może wykonywać połowę czynności bez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= niezależny,  w zapinaniu guzików, zamka, zawiązywani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olowanie stolca / zwieracza odbyt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= nie panuje nad oddawaniem stolca lub potrzebuje lewaty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czasami popuszcza (zdarzenia przypadk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panuje, utrzymuje stol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owanie moczu / zwieracza pęcherza moczoweg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panuje nad oddawaniem moczu   lub cewnikowany przez to niesamodzie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czasami popuszcza (zdarzenia przypadk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panuje, utrzymuje moc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Wynik kwalifikacji 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nik kwalifikacj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wierdzam,  że wyżej wymieniona osoba wymaga / nie wymag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ielęgniar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eki długoterminowej dom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       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data,  pieczęć i podpis lekarza ubezpieczenia zdrowotnego           data pieczęć, podpis pielęgniarki ubezpieczenia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zdrowotnego albo pielęgniarki opieki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długoterminowej domowej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Niepotrzebne  skreśli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 </w:t>
      </w:r>
      <w:r>
        <w:rPr>
          <w:sz w:val="22"/>
          <w:szCs w:val="22"/>
        </w:rPr>
        <w:t xml:space="preserve"> Mahoney Fl,Barthel D.”Badanie funkcjonalne: Wskaźnik Barthe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land state Med. Journal 1965;14:56-61.Wykorzystane za zgodą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ala ta może być używana bez ograniczeń dla celów niekomercyjnych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3) </w:t>
      </w:r>
      <w:r>
        <w:rPr>
          <w:sz w:val="22"/>
          <w:szCs w:val="22"/>
        </w:rPr>
        <w:t xml:space="preserve">W lp.1-10 należy wybrać i podkreślić jedną z możliwości najlepiej opisująca stan świadczeniobior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Należy wpisać wartość punktową przypisaną wybranej możliwości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5) </w:t>
      </w:r>
      <w:r>
        <w:rPr>
          <w:sz w:val="22"/>
          <w:szCs w:val="22"/>
        </w:rPr>
        <w:t>Należy wpisać uzyskana sumę punktów z lp.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Dotyczy oceny świadczeniobiorcy, wg. skali Barthel, przebywającego pod opieka pielęgniarki opie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ługoterminowej dom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9:00Z</dcterms:created>
  <dc:creator>Maridan</dc:creator>
  <dc:description/>
  <cp:keywords/>
  <dc:language>en-US</dc:language>
  <cp:lastModifiedBy>Admin</cp:lastModifiedBy>
  <cp:lastPrinted>2014-02-03T13:10:00Z</cp:lastPrinted>
  <dcterms:modified xsi:type="dcterms:W3CDTF">2014-02-03T12:14:00Z</dcterms:modified>
  <cp:revision>6</cp:revision>
  <dc:subject/>
  <dc:title>Załącznik nr 3 </dc:title>
</cp:coreProperties>
</file>