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świadczeniodawcy POZ z nr umowy z NFZ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nadruk zawierający ww. dane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EROWANIE NA REALIZACJĘ ZLECEŃ POZOSTAJĄCYCH 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</w:rPr>
        <w:t>W ZAKRESIE ZADAŃ PIELĘGNIARKI POZ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świadczeniobiorc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mię i nazwisko …………………….………………………………………………………………….…………….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umer PESEL  I_I_I_I_I_I_I_I_I_I_I_I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dres zamieszkania ..…………………………………………………………………….………………………..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zpoznanie lekarskie (w języku polskim): …………………………………………….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 wypełnienia, jeśli jest wymagane zasadami sprawozdawczości z realizacji świadczeń na podstawie odrębnych przepisów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Zlecenie lekarskie </w:t>
      </w:r>
      <w:r>
        <w:rPr>
          <w:rFonts w:cs="Arial" w:ascii="Arial" w:hAnsi="Arial"/>
          <w:i/>
        </w:rPr>
        <w:t>(nazwa zlecanego leku, dawkowanie i drogę podawania lub opis zlecanego zabiegu oraz czasookres i częstotliwość wykony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wagi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                                                                              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                                                                             podpis i pieczątka lekarza poz</w:t>
      </w:r>
    </w:p>
    <w:p>
      <w:pPr>
        <w:pStyle w:val="TextBodyIndent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60" w:top="1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8 do zarządzenia Nr 87/2010/DSOZ 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rezesa Narodowego Funduszu Zdrowia z 29 grudnia 2010 r.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16 do zarządzenia Nr 74/2010/DSOZ </w:t>
    </w:r>
  </w:p>
  <w:p>
    <w:pPr>
      <w:pStyle w:val="Header"/>
      <w:rPr/>
    </w:pPr>
    <w:r>
      <w:rPr>
        <w:rFonts w:cs="Arial" w:ascii="Arial" w:hAnsi="Arial"/>
        <w:i/>
        <w:sz w:val="22"/>
        <w:szCs w:val="22"/>
      </w:rPr>
      <w:t>Prezesa Narodowego Funduszu Zdrowia z dnia 1 grudnia 2010 r.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sz w:val="24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8:00Z</dcterms:created>
  <dc:creator>nfz</dc:creator>
  <dc:description/>
  <cp:keywords/>
  <dc:language>en-US</dc:language>
  <cp:lastModifiedBy>Admin</cp:lastModifiedBy>
  <cp:lastPrinted>2012-03-09T12:43:00Z</cp:lastPrinted>
  <dcterms:modified xsi:type="dcterms:W3CDTF">2012-03-09T11:43:00Z</dcterms:modified>
  <cp:revision>4</cp:revision>
  <dc:subject/>
  <dc:title>Wysokość kapitacyjnych stawek rocznych </dc:title>
</cp:coreProperties>
</file>